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752" w:dyaOrig="25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45.75pt" filled="f" o:ole="">
            <v:imagedata r:id="rId3" o:title=""/>
          </v:shape>
          <o:OLEObject Type="Embed" ProgID="" ShapeID="ole_rId2" DrawAspect="Content" ObjectID="_230398824" r:id="rId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EN. ARCICONFRATERNITA DELLA MISERICORDIA DI FIRENZE</w:t>
      </w:r>
    </w:p>
    <w:p>
      <w:pPr>
        <w:pStyle w:val="Normal"/>
        <w:jc w:val="center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  <w:t>ENTE MORALE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ONLUS (D.Lgs. 460/97) – ONG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</w:rPr>
        <w:t>LA VEN. ARCICONFRATERNITA  DELLA  MISERICORDIA DI FIRENZE</w:t>
      </w:r>
      <w:r>
        <w:rPr>
          <w:b/>
          <w:lang w:val="fr-FR"/>
        </w:rPr>
        <w:t xml:space="preserve">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ndisce il concorso internazionale di poesia articolato in quattro sezioni: A, A1; B, B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O POE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CRAVITA” 2016-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dare dignità, tetto e futuro ai bambini ultimi del mond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Nona Edizio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 – A1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esia in lingua italiana “a tema”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 beni della terra e loro destinazione a tutti gli uomin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“</w:t>
      </w:r>
      <w:r>
        <w:rPr>
          <w:i/>
          <w:color w:val="000000"/>
          <w:sz w:val="24"/>
          <w:szCs w:val="24"/>
        </w:rPr>
        <w:t xml:space="preserve">Dio ha destinato la terra e tutto quello che essa contiene all’uso di tutti gli uomini e di tutti i popoli, e pertanto i beni creati debbono essere partecipati equamente a tutti, secondo la regola della giustizia, inseparabile dalla carità (147)”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Gaudium et spes – Quarta costituzione apostolica conciliare promulgata da Papa Paolo VI, paragrafo 69)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zione B – B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esia in lingua italiana “a tema libero”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amento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 - Il premio si articola in quattro sezioni: A, B, A1, B1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284"/>
        <w:jc w:val="both"/>
        <w:rPr/>
      </w:pPr>
      <w:r>
        <w:rPr/>
        <w:t xml:space="preserve">A) Poesia “a tema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 xml:space="preserve">A1) Poesia “a tema” in lingua italiana: </w:t>
      </w:r>
      <w:r>
        <w:rPr>
          <w:b/>
        </w:rPr>
        <w:t>possono partecipare gli studenti delle Scuole Secondarie di 1° e 2° grado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>
          <w:b/>
          <w:b/>
        </w:rPr>
      </w:pPr>
      <w:r>
        <w:rPr/>
        <w:t xml:space="preserve">B) Poesia “a tema libero” in lingua italiana: </w:t>
      </w:r>
      <w:r>
        <w:rPr>
          <w:b/>
        </w:rPr>
        <w:t>possono partecipare tutti gli autori italiani e stranieri che abbiano compiuto diciotto anni.</w:t>
      </w:r>
    </w:p>
    <w:p>
      <w:pPr>
        <w:pStyle w:val="Normal"/>
        <w:ind w:left="567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283"/>
        <w:jc w:val="both"/>
        <w:rPr/>
      </w:pPr>
      <w:r>
        <w:rPr/>
        <w:t xml:space="preserve">B1) Poesia a “tema libero” in lingua italiana: </w:t>
      </w:r>
      <w:r>
        <w:rPr>
          <w:b/>
        </w:rPr>
        <w:t>possono partecipare gli studenti delle Scuole Secondarie di 1° e 2° g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 - Gli elaborati dei partecipanti al premio dovranno pervenire </w:t>
      </w:r>
      <w:r>
        <w:rPr>
          <w:b/>
        </w:rPr>
        <w:t>entro e non oltre il 20 marzo 2017</w:t>
      </w:r>
      <w:r>
        <w:rPr/>
        <w:t>. Le opere non saranno restitu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 - Sezioni A - B: ogni autore potrà inviare fino a quattro opere in lingua italiana. Sezioni A1 - B1 (Scuole): ogni candidato potrà partecipare con una sola opera. </w:t>
      </w:r>
    </w:p>
    <w:p>
      <w:pPr>
        <w:pStyle w:val="Normal"/>
        <w:jc w:val="both"/>
        <w:rPr/>
      </w:pPr>
      <w:r>
        <w:rPr/>
        <w:t>Le poesie non dovranno superare la lunghezza di 36 versi; non dovranno riportare immagini, dovranno essere dattiloscritte o compilate in Word formato 12, carattere “Arial” o Times New Roman”. Per ogni opera devono essere mandate cinque copie, senza nessuna indicazione dell’autore, più un’altra copia con i dati anagrafici, indirizzo, telefono e firma dell’au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 </w:t>
      </w:r>
      <w:r>
        <w:rPr>
          <w:b/>
        </w:rPr>
        <w:t>- Per ciascuna delle sezioni A e B è richiesto un contributo di € 15,00 (per la realizzazione del progetto “SACRAVITA” e per le spese organizzative) da versare sul conto corrente postale n° 354.506 intestato alla Arciconfraternita della Misericordia di Firenze - Piazza Duomo, 19/20 - 50122 Firenze; indicare come causale di versamento la partecipazione alla nona edizione del concorso Premio Poesia “SACRAVITA” 2016 – 2017 e la Sezione cui si intende partecipare; inserire nella busta sei copie delle poesie con la ricevuta del bollettino di pagamento. Le opere inviate per posta elettronica dovranno essere accompagnate da ricevuta di versamento inviata via fax.</w:t>
      </w:r>
    </w:p>
    <w:p>
      <w:pPr>
        <w:pStyle w:val="Normal"/>
        <w:jc w:val="both"/>
        <w:rPr/>
      </w:pPr>
      <w:r>
        <w:rPr>
          <w:b/>
          <w:lang w:val="en-US"/>
        </w:rPr>
        <w:t xml:space="preserve">E-mail: </w:t>
      </w:r>
      <w:hyperlink r:id="rId4">
        <w:r>
          <w:rPr>
            <w:rStyle w:val="InternetLink"/>
            <w:b/>
            <w:lang w:val="en-US"/>
          </w:rPr>
          <w:t>vscaffei@misericordia.firenze.it</w:t>
        </w:r>
      </w:hyperlink>
      <w:r>
        <w:rPr>
          <w:b/>
          <w:lang w:val="en-US"/>
        </w:rPr>
        <w:t xml:space="preserve"> – fax. 055/292052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/>
        <w:t xml:space="preserve">5 – </w:t>
      </w:r>
      <w:r>
        <w:rPr>
          <w:b/>
        </w:rPr>
        <w:t>La partecipazione a ciascuna delle Sezioni A1 e B1 per gli studenti delle Scuole Secondarie di 1º e 2º grado non comporta il versamento di alcun contributo. Ogni autore potrà presentare una sola poesia e la Scuola dovrà raccoglierle e inviarle in sei copie anonime, indicando a parte su carta intestata della Scuola i dati anagrafici degli autori, la classe frequentata, l’insegnante di riferimento, il titolo delle poesie e la sezione prescel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 - La giuria, il cui giudizio è insindacabile e inappellabile, sarà composta da 5 membri per ciascuna sezion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esidente - Provveditore Andrea Ceccherini; Segretaria – Vittoria Scaffe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Sezione A e A1 – Fausto Sbaffoni, Duccio Moschella, Ilaria Zipoli, Grazia Finocchiaro, Margherita Bannò.</w:t>
      </w:r>
    </w:p>
    <w:p>
      <w:pPr>
        <w:pStyle w:val="Normal"/>
        <w:ind w:firstLine="284"/>
        <w:jc w:val="both"/>
        <w:rPr/>
      </w:pPr>
      <w:r>
        <w:rPr/>
        <w:t>Sezione B e B1 - Lilly Brogi, Marzia Carocci, Fabio Fratini, Federica Momentè, Silvia Na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 – E’ prevista la pubblicazione di un’Antologia del premio “SACRAVITA” nella quale verranno inserite le poesie più belle e ne verrà fatto dono di una copia agli autori delle opere medesi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 - Le poesie devono essere inedite e gli autori cedono all’Arciconfraternita della Misericordia di Firenze il diritto di pubblicarle senza alcuna pretesa circa i diritti d’au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 - Saranno premiati i primi tre classificati di ogni sezione che saranno avvisati con lettera raccomandata. I primi tre classificati delle singole sezioni non potranno essere premiati per due anni consecutivi nella stessa sezio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- La premiazione avverrà a Firenze il </w:t>
      </w:r>
      <w:r>
        <w:rPr>
          <w:b/>
        </w:rPr>
        <w:t>giorno 20 maggio 2017,</w:t>
      </w:r>
      <w:r>
        <w:rPr/>
        <w:t xml:space="preserve"> con la consegna dei premi e la lettura delle poesie. La cerimonia si terrà presso l’Arciconfraternita della Misericordia di Firen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- Il Regolamento e le notizie del premio sono pubblicate sul Sito Internet WWW.MISERICORDIA.FIRENZE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-</w:t>
      </w:r>
      <w:r>
        <w:rPr>
          <w:b/>
        </w:rPr>
        <w:t xml:space="preserve"> Per i dati personali dei partecipanti sarà rispettata la legge sulla </w:t>
      </w:r>
      <w:r>
        <w:rPr>
          <w:b/>
          <w:i/>
        </w:rPr>
        <w:t xml:space="preserve">privacy </w:t>
      </w:r>
      <w:r>
        <w:rPr>
          <w:b/>
        </w:rPr>
        <w:t>n° 675/9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er ulteriori informazioni rivolgersi a </w:t>
      </w:r>
      <w:hyperlink r:id="rId5">
        <w:r>
          <w:rPr>
            <w:rStyle w:val="InternetLink"/>
          </w:rPr>
          <w:t>vscaffei@misericordia.firenze.it</w:t>
        </w:r>
      </w:hyperlink>
      <w:r>
        <w:rPr/>
        <w:t xml:space="preserve"> ed al n. tel. 3355714896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IL PROVVEDITO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Andrea Ceccherini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footerReference w:type="default" r:id="rId6"/>
      <w:type w:val="nextPage"/>
      <w:pgSz w:w="11906" w:h="16838"/>
      <w:pgMar w:left="1361" w:right="1191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lonna M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Piazza del Duomo, 19/20 - 50122 Firenze - tel. 055/239393 - fax 055/292052 - c.f. e p. iva 00803490481 - reg. Reg.  n. 30 P.G.</w:t>
    </w:r>
  </w:p>
  <w:p>
    <w:pPr>
      <w:pStyle w:val="Footer"/>
      <w:jc w:val="center"/>
      <w:rPr/>
    </w:pPr>
    <w:r>
      <w:rPr>
        <w:sz w:val="16"/>
      </w:rPr>
      <w:t>E-mail: info</w:t>
    </w:r>
    <w:r>
      <w:rPr>
        <w:rFonts w:eastAsia="Colonna MT" w:cs="Colonna MT" w:ascii="Colonna MT" w:hAnsi="Colonna MT"/>
        <w:sz w:val="16"/>
      </w:rPr>
      <w:t>@</w:t>
    </w:r>
    <w:r>
      <w:rPr>
        <w:sz w:val="16"/>
      </w:rPr>
      <w:t>misericordia.firenz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scaffei@misericordia.firenze.it" TargetMode="External"/><Relationship Id="rId5" Type="http://schemas.openxmlformats.org/officeDocument/2006/relationships/hyperlink" Target="mailto:vscaffei@misericordia.firenz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odelli Word\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9:56:00Z</dcterms:created>
  <dc:creator>Laura Batignani</dc:creator>
  <dc:description/>
  <cp:keywords/>
  <dc:language>en-US</dc:language>
  <cp:lastModifiedBy>Vittoria Scaffei</cp:lastModifiedBy>
  <cp:lastPrinted>2016-09-22T16:31:00Z</cp:lastPrinted>
  <dcterms:modified xsi:type="dcterms:W3CDTF">2016-10-19T19:56:00Z</dcterms:modified>
  <cp:revision>2</cp:revision>
  <dc:subject/>
  <dc:title>Carta intestat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